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江苏南洋文理研修学院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江苏南洋文理研修学院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江苏南洋文理研修学院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江苏南洋文理研修学院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通过平台进行举报和投诉，平台将在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  <w:lang w:val="en-US" w:eastAsia="zh-CN"/>
        </w:rPr>
        <w:t>个工作日内反馈处置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江苏南洋文理研修学院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@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Administrator</cp:lastModifiedBy>
  <dcterms:modified xsi:type="dcterms:W3CDTF">2024-05-28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